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ПАСПОРТ  УЧЕБНОГО  КАБИНЕТА </w:t>
      </w:r>
      <w:r>
        <w:rPr>
          <w:b/>
          <w:sz w:val="28"/>
          <w:szCs w:val="28"/>
        </w:rPr>
        <w:t>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.И.О заведующих  кабинетом: Анатольев Вячеслав Никола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.И.О. учителей, работающих в кабине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-2008 уч.год:  Анатольев Вячеслав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8-2009 уч.год: Анатольев Вячеслав Николаевич, Анатольева Эльвира Васильевна                                                  2009-2010 уч.год:_Анатольев Вячеслав Николаевич, Андреева Жанна Ниловна, Валентий Галина Петров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ласс, ответственный за кабинет: 2007-2008 уч/год   10;  2008-2009 уч/год  11; 2009-2010 уч/год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ощадь кабинета_72 кв. 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исло посадочных мест: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ОПИСЬ ИМУЩЕСТВА КАБИНЕТ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в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ИМУЩЕСТВА (ТСО, КОМПЬЮТЕРНАЯ ТЕХ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993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 по школе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(R) Celeron(R) D CPU E 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D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Pentium(R) 4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Pentium(R) 4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(R) Pentium(R) 4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Celeron(R) D CPU E 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Pentium(R) 4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(R) Pentium(R) 4 CP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360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tek 1248 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0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GO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44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КАБИН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28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 сделать, измен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тизировать учебный материал по предметам, по тема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и настроить локальную се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тенд «Инструкция по охране труд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регулируемые кресла для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принудительную вентиляцию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заземление компьютеров и модем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капитальный ремонт кабин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новыми компьютерами и компьютерными стол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тарые занавес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   класса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440"/>
        <w:gridCol w:w="1409"/>
        <w:gridCol w:w="18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5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5 кл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6 кл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1 к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9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6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 к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0 кл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0 кл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1 кл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8а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8б кл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1 кл.)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260"/>
        <w:gridCol w:w="2160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по подготовке ЕГЭ(информа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и учителей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20: 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Компьютерная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ективный курс «Создание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ктив кабине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трова Катя(10 к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ихайлов Дима(10 к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брамова Оля(11 к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исание генеральных уборок, ответственные:</w:t>
      </w:r>
    </w:p>
    <w:p>
      <w:pPr>
        <w:sectPr>
          <w:type w:val="nextPage"/>
          <w:pgSz w:w="11906" w:h="16838"/>
          <w:pgMar w:left="1800" w:right="1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енеральные уборки проводятся один раз в неделю: в конце недели. Ответственный:  техслужащая  Александрова Та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ОГРАММНО-МЕТОДИЧЕСКОЕ ОБЕСПЕЧЕНИЕ КАБИНЕТ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дарт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основного общего образовани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(полного) общего образован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ная программа среднего (полного) общего образован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учебные программы по предмету: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lang w:val="en-US"/>
        </w:rPr>
        <w:t>II</w:t>
      </w:r>
      <w:r>
        <w:rPr>
          <w:sz w:val="24"/>
        </w:rPr>
        <w:t>. УЧЕБНО-МЕТОДИЧЕСКАЯ И СПРАВОЧНАЯ ЛИТЕРАТУР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sz w:val="24"/>
        </w:rPr>
      </w:pPr>
      <w:r>
        <w:rPr>
          <w:sz w:val="24"/>
        </w:rPr>
        <w:t>Справочники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исок справочной литературы по информатике, используемые на уроках и внеклассных занятиях:</w:t>
      </w:r>
    </w:p>
    <w:p>
      <w:pPr>
        <w:pStyle w:val="Style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з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ейшая энциклопедия 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онтьев В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ОЛМА-ПРЕ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онные технологии. Часть 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онные технологии. Часть 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Ю. Шафр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Лаборатория базовых зн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графика. Практику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графика. Учебное пособ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. Залог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., Бин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ики и учебные пособия  для учащихс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0"/>
        <w:gridCol w:w="900"/>
        <w:gridCol w:w="6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тика 5 кл./Л.Л.Босова. – 5-е изд.- М.:БИНОМ. Лаборатория знаний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6 кл./Л.Л.Босова. – 4-е изд., испр.- М.: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нформационные- коммуникационные  технологии. Базовый курс: уч.для 8 кл./ И.Г.Семакин, Л.А.Залогова, С.В.Русаков, Л.В. Шестакова.- 2-е изд.- М.: БИНОМ. Лаборатория знаний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нформационные- коммуникационные  технологии. Базовый курс: уч. для 9 кл./ И.Г.Семакин, Л.А.Залогова, С.В.Русаков, Л.В. Шестакова.- М.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>Информатика и информационные технологии. Уч. Для 10 11 кл./ Н.Д.Угринович. 2-е изд.- М.:БИНОМ. Лаборатория знаний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и ИКТ. Учебник для 10-11 кл. И.Г.Семакин, Хеннер. М.:БИНОМ. Лаборатория знаний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Методические рекомендации, пособия для учител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базового курса информатики в средней школе. И.Г. Семакин, М., Бином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(поурочные планы 10 класс), Гилярова М.Г. Волгоград, ИТД «Корифей»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(поурочные планы 11 класс), Гилярова М.Г. Волгоград, ИТД «Корифей»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ьютер в вашей школе. Симонович С. В. М.,АСТ-ПРЕСС: Инфорком-Пресс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Шауцукова Л.З. М., Просвещение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ум по информатике и ИТ. Угринович Н. Д. , М., Бином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в играх и задачах. 2 класс. Методические рекомендации для учителя. А. В. Горячев., М., Баласс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 в играх и задачах. 4 класс. Методические рекомендации для учителя. А. В. Горячев., М., Баласс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вающее обучение в среде языка программирования ЛОГО. Н.Ю. Батицкая, Ч., Издательство Л. А. Наумова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№ журнала\газеты, число, месяц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. Дидактические материалы (в том числе рабочие тетради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  <w:r>
              <w:rPr>
                <w:b/>
              </w:rPr>
              <w:t>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5 класса. Л.Л. Босова. М., Бином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5 класса. Л.Л. Босова. М., Бином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2 класса. Часть 1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2 класса. Часть 2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4 класса. Часть 1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Рабочая тетрадь для 4 класса. Часть 2. Горячев А.В., М., Баласс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графическому редактору «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графическому редактору «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ал к редактору текстов «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к табличному процесс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ind w:left="-851" w:firstLine="851"/>
        <w:jc w:val="center"/>
        <w:rPr>
          <w:lang w:val="en-US"/>
        </w:rPr>
      </w:pPr>
      <w:r>
        <w:rPr>
          <w:bCs/>
          <w:lang w:val="en-US"/>
        </w:rPr>
        <w:t>8</w:t>
      </w:r>
      <w:r>
        <w:rPr>
          <w:lang w:val="en-US"/>
        </w:rPr>
        <w:t>. Разработки уро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686"/>
        <w:gridCol w:w="39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лектронная почта и ее настро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равовая охрана интеллектуальной собственност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инфор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в памяти компью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дирование информации в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стройств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нутренние устройств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и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гистрально-модульный принцип построени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стройства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рафический интерфейс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Файлы и файлов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Графически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информация и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Текстовы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знакомство с компьют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ПЕЧАТНЫЕ ПОСОБИЯ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НАГЛЯДНЫЕ ПОСОБИЯ (модели, наборы и т.д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Таблицы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енд «Правила поведения в компьютерном классе»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енд «Правила работы за ПК»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 «Инструкция по охране труда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lang w:val="en-US"/>
        </w:rPr>
        <w:t>VII</w:t>
      </w:r>
      <w:r>
        <w:rPr/>
        <w:t>. МУЛЬТИМЕДИЙНЫЕ СРЕДСТВА ОБУЧЕНИЯ (МСО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686"/>
        <w:gridCol w:w="1842"/>
        <w:gridCol w:w="2268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,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ind w:left="414" w:hanging="414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экз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ьшая энциклопедия Кирилла и Мефодия, 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акт-диск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числительная математикаи программирование 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зучаем </w:t>
            </w:r>
            <w:r>
              <w:rPr>
                <w:b/>
                <w:sz w:val="24"/>
                <w:lang w:val="en-US"/>
              </w:rPr>
              <w:t>Adobe Photoshop 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ирование в </w:t>
            </w:r>
            <w:r>
              <w:rPr>
                <w:b/>
                <w:sz w:val="24"/>
                <w:lang w:val="en-US"/>
              </w:rPr>
              <w:t>macromedi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FLASH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M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актический курс </w:t>
            </w:r>
            <w:r>
              <w:rPr>
                <w:b/>
                <w:sz w:val="24"/>
                <w:lang w:val="en-US"/>
              </w:rPr>
              <w:t>Internet explorer 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труктор школьных сайтов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publish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рхиватор </w:t>
            </w:r>
            <w:r>
              <w:rPr>
                <w:b/>
                <w:sz w:val="24"/>
                <w:lang w:val="en-US"/>
              </w:rPr>
              <w:t>Winr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вирус Касперского 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 «</w:t>
            </w:r>
            <w:r>
              <w:rPr>
                <w:b/>
                <w:sz w:val="24"/>
                <w:lang w:val="en-US"/>
              </w:rPr>
              <w:t>Windows XP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 «</w:t>
            </w:r>
            <w:r>
              <w:rPr>
                <w:b/>
                <w:sz w:val="24"/>
                <w:lang w:val="en-US"/>
              </w:rPr>
              <w:t>Windows 2000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 «</w:t>
            </w:r>
            <w:r>
              <w:rPr>
                <w:b/>
                <w:sz w:val="24"/>
                <w:lang w:val="en-US"/>
              </w:rPr>
              <w:t>Windows Vista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фисный пакет «</w:t>
            </w:r>
            <w:r>
              <w:rPr>
                <w:b/>
                <w:sz w:val="24"/>
                <w:lang w:val="en-US"/>
              </w:rPr>
              <w:t>Microsoft Office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ирование «</w:t>
            </w:r>
            <w:r>
              <w:rPr>
                <w:b/>
                <w:sz w:val="24"/>
                <w:lang w:val="en-US"/>
              </w:rPr>
              <w:t>Microsoft Visual Studio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ирование «</w:t>
            </w:r>
            <w:r>
              <w:rPr>
                <w:b/>
                <w:sz w:val="24"/>
                <w:lang w:val="en-US"/>
              </w:rPr>
              <w:t>Borland Developer Studio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ирован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lang w:val="en-US"/>
              </w:rPr>
              <w:t>1C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едприятие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рафик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дизайн</w:t>
            </w:r>
            <w:r>
              <w:rPr>
                <w:b/>
                <w:sz w:val="24"/>
                <w:lang w:val="en-US"/>
              </w:rPr>
              <w:t xml:space="preserve"> «Adobe Creative Suite 2.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byy Fine Reader 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й поиск Я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кт-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4"/>
    </w:lvlOverride>
  </w:num>
  <w:num w:numId="21">
    <w:abstractNumId w:val="13"/>
    <w:lvlOverride w:ilvl="0">
      <w:startOverride w:val="4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4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53:00Z</dcterms:created>
  <dc:creator>семья</dc:creator>
  <dc:description/>
  <cp:keywords/>
  <dc:language>en-US</dc:language>
  <cp:lastModifiedBy>семья</cp:lastModifiedBy>
  <dcterms:modified xsi:type="dcterms:W3CDTF">2009-09-11T13:54:00Z</dcterms:modified>
  <cp:revision>1</cp:revision>
  <dc:subject/>
  <dc:title>ПАСПОРТ  УЧЕБНОГО  КАБИНЕТА ИНФОРМАТИКИ</dc:title>
</cp:coreProperties>
</file>