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009г. № </w:t>
            </w:r>
            <w:r>
              <w:rPr>
                <w:sz w:val="28"/>
                <w:szCs w:val="28"/>
                <w:lang w:val="en-US"/>
              </w:rPr>
              <w:t>82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Е ОБЩЕЕ ОБРАЗОВ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Кайдалов А.Б., Кожевников В.Б.        / Под ред. Орлова В.А., Ройзена И.И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Селиверстов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Вишнякова Е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.В., Погожев В.А., Боков П.Ю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С.В., Родина Н.А.  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, Родина Н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А.Е. 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ергин Э.Т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Дик Ю.И. и др.   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Гребенев И.В. и др.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ский А.А., Разумовский В.Г., Бугаев А.И. и др.         / Под ред. Пинского А.А., Разумовского В.Г.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Чаругин В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Дик Ю.И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Никифоров Г.Г. и др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, Засов А.В., Киселев Д.Ф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, Дик Ю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 Н.М., Бунчук А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СибАДИ</w:t>
              <w:br/>
              <w:t>г. Омс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И., Минькова Р.Д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И.В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 Р.Д., Иванов А.И.  Физ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СРЕДНЕЕ (ПОЛНОЕ) ОБЩЕЕ ОБРАЗОВАНИЕ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2"/>
        <w:gridCol w:w="814"/>
        <w:gridCol w:w="2899"/>
      </w:tblGrid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ин А.К., Кикоин И.К., Шамаш С.Я. и др. / Под ред. Орлова В.А. Физика (профильн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Майер В.В. и др.  Физика (базов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Г.Н.  Физика (профильн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, Ханнанов Н.К.  Физика (профильный уровень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 М.М., Гомонова А.И., Долицкий А.Б. и др.        / Под ред. Мякишева Г.Я. Механ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Молекулярная физика. Терм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, Слободсков Б.А.  Электродинам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Колебания и волны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Синяков А.З.  Оптика. Квантовая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кс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денштейн Л.Э., Дик Ю.И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ышева Н.К., Нурминский И.И. 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ардин О.Ф., Орлов В.А., Эвенчик Э.Е. и др.      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унов А.Т., Кабардин О.Ф., Малинин А.Н. и др.         / Под ред. Пинского А.А., Кабардина О.Ф. Физик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, Исаев Д.А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ышева Н.С., Важеевская Н.Е., Исаев Д.А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угин В.М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С.А., Яворский Б.М.  Физика (базовый и 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Богданова К.Ю. Физ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8:00Z</dcterms:created>
  <dc:creator>family</dc:creator>
  <dc:description/>
  <cp:keywords/>
  <dc:language>en-US</dc:language>
  <cp:lastModifiedBy>family</cp:lastModifiedBy>
  <dcterms:modified xsi:type="dcterms:W3CDTF">2010-06-18T14:43:00Z</dcterms:modified>
  <cp:revision>1</cp:revision>
  <dc:subject/>
  <dc:title>Приложение № 1</dc:title>
</cp:coreProperties>
</file>