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лан работы кабинета физики на 2009-2010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кабинета физики на 2009-2010 учебный год:</w:t>
      </w:r>
    </w:p>
    <w:p>
      <w:pPr>
        <w:pStyle w:val="TextBodyIndent"/>
        <w:spacing w:before="0" w:after="0"/>
        <w:ind w:left="1281" w:right="293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еспечение качественного выполнения программы по физике в  7,8, 9, 10, 11 классах.</w:t>
      </w:r>
    </w:p>
    <w:p>
      <w:pPr>
        <w:pStyle w:val="TextBodyIndent"/>
        <w:spacing w:before="0" w:after="0"/>
        <w:ind w:left="1281" w:right="293" w:hanging="360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рганизация фронтальной учебной деятельности с использованием мультимедиапроектора и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1281" w:right="293" w:hanging="360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рганизация обучения и доступа учащихся к Интернет-ресурсам по физике.</w:t>
      </w:r>
    </w:p>
    <w:p>
      <w:pPr>
        <w:pStyle w:val="TextBodyIndent"/>
        <w:spacing w:before="0" w:after="0"/>
        <w:ind w:left="1281" w:right="293" w:hanging="360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еспечение комфортных условий труда 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держание в рабочем состоянии  оборудования для лабораторных работ и демонстрационных опытов, имеющихся в кабинете. Пополнение кабинета современной справочной литературой по физике, раздаточными и дидактическими материалами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293" w:hanging="0"/>
        <w:jc w:val="center"/>
        <w:rPr/>
      </w:pPr>
      <w:r>
        <w:rPr>
          <w:b/>
          <w:bCs/>
        </w:rPr>
        <w:t>Организационная деятельность при подготовке новому учебному году:</w:t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8"/>
        <w:gridCol w:w="1108"/>
        <w:gridCol w:w="2159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учебного оборудования, имеющегося в кабинете физик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рофилактический осмотр оборудования </w:t>
            </w:r>
            <w:r>
              <w:rPr>
                <w:bCs/>
                <w:sz w:val="20"/>
                <w:szCs w:val="20"/>
              </w:rPr>
              <w:t>для лабораторных работ и демонстрационных опыт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работы кабине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еделя сентября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медикаменты в аптечке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технике безопасности и правилам работы в кабинете с учащимися 7, 8,9,10, 11 классов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эвакуации школьников во время пожара с учащимися 7, 8, 9,10,11 классов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оказанию первой помощи пострадавшим от электрического тока с учащимися 7,8, 9,10,11 классов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актив, составить паспорт и план работы кабинет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писание внеклассных занятий по договоренности с учащимися и их родителями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Обновить стенд «Инструкция по охране труда»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  <w:br/>
              <w:t>актив кабинета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олучить акт-разрешение на работу в кабинете в 2009 – 2010 учебном году.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</w:tbl>
    <w:p>
      <w:pPr>
        <w:pStyle w:val="TextBodyIndent"/>
        <w:spacing w:before="0" w:after="0"/>
        <w:ind w:right="293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Учебно-методическая деятельность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2"/>
        <w:gridCol w:w="1620"/>
        <w:gridCol w:w="1800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бочую программу элективного курса по физике для 10 клас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бочие программы  для уроков физики в 7,8,9,10, 11 классах и утвердить их на ШМО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Создать ученического актива кабинета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роверить обеспеченность учащихся учебниками по физике. Предоставить возможность использования учебных пособий кабине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,  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на стенах кабинета таблиц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ала электромагнитных излучений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ая система единиц (Си)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вка для образования десятичных кратных и дольных единиц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ие постоянны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ограммные средства по физике на компьютер в кабинете и применять их при объяснении нового материал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тенд «Правила поведения учащихся в кабинете физ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нтролирующие тесты  для 9, 10 и 11 классов в электронном виде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мультимедиапроектор в учебном процессе; вести накопление учебного материала в электронном вид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йонном и школьном методическом объединении учителей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ащимся в создании и публикации собственных сайтов по физике в Интернет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ерсональный сайт и ежемесячно его пополнять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и по физике учащимися для последующего использования их для закрепления знаний учащихся и с целью повышения интереса к изучению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ткрытый урок по физике в 11 классе по теме «Линзы» в рамках предметной недели по  физик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 одаренными детьми и принимать участие в школьных и районных олимпиадах по физике и астроном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о всероссийском конкурсе «Лучший мультимедийный урок»  по физик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йонном конкурсе «Лучший урок с использованием ИКТ» по физике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тернет –ресурсы по физике на уроках для объяснения нового матери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Соблюдение санитарно-гигиенических норм в кабинете</w:t>
      </w:r>
      <w:r>
        <w:rPr/>
        <w:t>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30"/>
        <w:gridCol w:w="1751"/>
        <w:gridCol w:w="183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филактический осмотр компьютер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  <w:br/>
              <w:t>в месяц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абинета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чистку жесткого диска от ненужных файл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абинета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фрагментацию диск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абинета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диска на наличие вирусо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улярное обновление антивирусной базы компьютер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ую влажную уборку кабин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енеральную уборку кабин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е</w:t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составить график дежурства в кабинете и следить за сохранностью мебели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в.кабинетом </w:t>
              <w:br/>
              <w:t>Анатольев В. Н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  <w:t>Зав.кабинетом физики:                         Анатольев В. Н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7:00Z</dcterms:created>
  <dc:creator>школа</dc:creator>
  <dc:description/>
  <cp:keywords/>
  <dc:language>en-US</dc:language>
  <cp:lastModifiedBy>школа</cp:lastModifiedBy>
  <dcterms:modified xsi:type="dcterms:W3CDTF">2009-12-17T09:46:00Z</dcterms:modified>
  <cp:revision>5</cp:revision>
  <dc:subject/>
  <dc:title>План работы кабинета физики на 2008-2009 учебный год</dc:title>
</cp:coreProperties>
</file>