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БЩЕСТВЕННАЯ ОРГАНИЗАЦИЯ «ЧУВАШСКОЕ РЕГИОНАЛЬНОЕ ОТДЕЛ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МЕЖРЕГИОНАЛЬНОЙ ОБЩЕСТВЕННОЙ ОРГАНИЗАЦИИ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АКАДЕМИЯ ИНФОРМАТИЗАЦИИ ОБРАЗОВАНИЯ»</w:t>
      </w:r>
    </w:p>
    <w:p>
      <w:pPr>
        <w:pStyle w:val="Normal"/>
        <w:spacing w:lineRule="auto" w:line="360"/>
        <w:jc w:val="center"/>
        <w:rPr/>
      </w:pPr>
      <w:r>
        <w:rPr/>
        <w:t xml:space="preserve">428009  Чувашия, Чебоксары-9, а/я 86 </w:t>
        <w:br/>
        <w:t xml:space="preserve">Тел.: 8352-62-34-48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aio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@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cap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ru</w:t>
        </w:r>
      </w:hyperlink>
      <w:r>
        <w:rPr/>
        <w:t xml:space="preserve">, сайт: </w:t>
      </w:r>
      <w:hyperlink r:id="rId3"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aio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cap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ru</w:t>
        </w:r>
      </w:hyperlink>
      <w:r>
        <w:rPr/>
        <w:t xml:space="preserve"> </w:t>
      </w:r>
    </w:p>
    <w:p>
      <w:pPr>
        <w:pStyle w:val="3"/>
        <w:spacing w:lineRule="auto" w:line="360" w:before="0" w:after="0"/>
        <w:ind w:left="5400" w:right="-5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3"/>
        <w:spacing w:lineRule="auto" w:line="360" w:before="0" w:after="0"/>
        <w:ind w:left="5400" w:right="-5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Администрации школы, учителям информатики и учителям начальных классов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 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истанционная игра-конкурс по информатике «Инфознайка» (</w:t>
      </w:r>
      <w:hyperlink r:id="rId4"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://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infoznaika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ru</w:t>
        </w:r>
      </w:hyperlink>
      <w:r>
        <w:rPr/>
        <w:t xml:space="preserve">) проводится ежегодно с 2005 года. Востребованность этой игры подтверждается числом участников, количество которых неуклонно растет: 2005 год - 500 человек, 2006 год – 2200 человек, 2007 год – 3800 человек, 2008 – 32012 человек, 2009 – около 75 тысяч человек. В игре принимают участие школьники из </w:t>
      </w:r>
      <w:r>
        <w:rPr>
          <w:color w:val="FF0000"/>
        </w:rPr>
        <w:t>50</w:t>
      </w:r>
      <w:r>
        <w:rPr/>
        <w:t xml:space="preserve"> субъектов Российской Федерации. </w:t>
      </w:r>
      <w:r>
        <w:rPr>
          <w:b/>
        </w:rPr>
        <w:t xml:space="preserve"> </w:t>
      </w:r>
      <w:r>
        <w:rPr/>
        <w:t>Конкурс проводится Чувашским отделением Академии информатизации образования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Конкурс-игра по информатике «Инфознайка – 2010 » проводится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28 января 2010 год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ая цель конкурса - активизация познавательного интереса школьников 2-11 классов в области информатики и информационно-коммуникационных технологий, повышение мотивации изучения данной предметной области. Статистические показатели решаемости заданий, определяемые по результатам конкурса, можно рассматривать с позиции мониторинга качества образования по информатике и ИКТ в регионе, области или отдельно взятой школе. Учителя школ заинтересованы в подобной информации для  корректировки учебного процесса обучения школьников, определения уровня подготовки учащихся в предметной области информатика и ИКТ  по сравнению с другими  образовательными учреждениями,  в том числе и за пределами границ территориа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          </w:t>
      </w:r>
      <w:r>
        <w:rPr/>
        <w:t xml:space="preserve">Игра-конкурс «Инфознайка» аналогична популярным в России и Чувашской Республике играм по математике - «Кенгуру», по русскому языку-«Русский медвежонок» и другим подобным играм. Особенностью организации данной игры является возможность ее проведения в нескольких режимах по выбору участников: 1) регистрация участников, пересылка заданий и получение организаторами бланков с ответами, получение участниками сертификатов осуществляется с использованием почтовой службы; 2) взаимодействие организаторов и локальных школьных координаторов реализовано в дистанционном режиме для регистрации участников, получения электронных версий заданий, пересылки электронных файлов ответов, формирование сертификата участника из базы данных на сайте игры с возможностью распечатывания на принтере в школе; 3) смешанный режим взаимодействия организаторов и локальных координаторов,  сочетающий использование как почтовой службы, так и дистанционную форму участия.  Дистанционная форма организации игры позволят регионам, находящимся на удаленном расстоянии от места ее проведения, участвовать без каких-либо ограничений, связанных с получением материалов, отправкой результатов, получением сертификатов для сколь угодно малого или большого количества учеников. Для организации взаимодействия с участникам игры создан сайт </w:t>
      </w:r>
      <w:hyperlink r:id="rId5"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://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infoznaika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ru</w:t>
        </w:r>
      </w:hyperlink>
      <w:r>
        <w:rPr/>
        <w:t>. Полная и окончательная обработка результатов осуществляется в г. Чебоксары. Игра проводится в один день (</w:t>
      </w:r>
      <w:r>
        <w:rPr>
          <w:b/>
        </w:rPr>
        <w:t>28 января 2010 года</w:t>
      </w:r>
      <w:r>
        <w:rPr/>
        <w:t xml:space="preserve">) в течение 45 минут. Все участники игры получают сертификаты, лучшие – дипломы и оригинальные призы. Для ознакомления с игрой на сайте </w:t>
      </w:r>
      <w:hyperlink r:id="rId6"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://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infoznaika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ru</w:t>
        </w:r>
      </w:hyperlink>
      <w:r>
        <w:rPr/>
        <w:t xml:space="preserve"> выложены задания за 2005-2009 годы. Специально для игры разработан и используется в оформлении дипломов, сертификатов, плакатов и другой документации логотип игры, принадлежащий авторскому коллективу. Электронные ресурсы, созданные авторами для проведения игры, зарегистрированы в отраслевом фонде алгоритмов и программ (ОФАП)</w:t>
      </w:r>
    </w:p>
    <w:p>
      <w:pPr>
        <w:pStyle w:val="Normal"/>
        <w:spacing w:lineRule="auto" w:line="360"/>
        <w:jc w:val="right"/>
        <w:rPr/>
      </w:pPr>
      <w:r>
        <w:rPr/>
        <w:t>Оргкомитет игры «Инфознайка»</w:t>
      </w:r>
    </w:p>
    <w:p>
      <w:pPr>
        <w:pStyle w:val="Normal"/>
        <w:spacing w:lineRule="auto" w:line="360"/>
        <w:jc w:val="right"/>
        <w:rPr/>
      </w:pPr>
      <w:hyperlink r:id="rId7"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chroaio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@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infoznaika</w:t>
        </w:r>
        <w:r>
          <w:rPr>
            <w:rStyle w:val="InternetLink"/>
            <w:rFonts w:cs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FF"/>
            <w:sz w:val="20"/>
            <w:szCs w:val="2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458B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o@cap.ru" TargetMode="External"/><Relationship Id="rId3" Type="http://schemas.openxmlformats.org/officeDocument/2006/relationships/hyperlink" Target="http://www.aio.cap.ru/" TargetMode="External"/><Relationship Id="rId4" Type="http://schemas.openxmlformats.org/officeDocument/2006/relationships/hyperlink" Target="http://www.infoznaika.ru/" TargetMode="External"/><Relationship Id="rId5" Type="http://schemas.openxmlformats.org/officeDocument/2006/relationships/hyperlink" Target="http://www.infoznaika.ru/" TargetMode="External"/><Relationship Id="rId6" Type="http://schemas.openxmlformats.org/officeDocument/2006/relationships/hyperlink" Target="http://www.infoznaika.ru/" TargetMode="External"/><Relationship Id="rId7" Type="http://schemas.openxmlformats.org/officeDocument/2006/relationships/hyperlink" Target="mailto:chroaio@infoznaika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35:00Z</dcterms:created>
  <dc:creator>SNV</dc:creator>
  <dc:description/>
  <cp:keywords/>
  <dc:language>en-US</dc:language>
  <cp:lastModifiedBy>SNV</cp:lastModifiedBy>
  <dcterms:modified xsi:type="dcterms:W3CDTF">2009-08-18T16:39:00Z</dcterms:modified>
  <cp:revision>3</cp:revision>
  <dc:subject/>
  <dc:title>ОБЩЕСТВЕННАЯ ОРГАНИЗАЦИЯ «ЧУВАШСКОЕ РЕГИОНАЛЬНОЕ ОТДЕЛЕНИЕ</dc:title>
</cp:coreProperties>
</file>